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9072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</w:rPr>
            </w:pPr>
            <w:r>
              <w:rPr>
                <w:sz w:val="28"/>
              </w:rPr>
              <w:t>01.09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position w:val="-6"/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7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Киров </w:t>
            </w:r>
          </w:p>
        </w:tc>
      </w:tr>
    </w:tbl>
    <w:p>
      <w:pPr>
        <w:pStyle w:val="Style12"/>
        <w:spacing w:before="480" w:after="0"/>
        <w:ind w:right="0" w:hanging="0"/>
        <w:jc w:val="center"/>
        <w:rPr/>
      </w:pPr>
      <w:r>
        <w:rPr/>
        <w:t>О внесении изменений в постановление</w:t>
      </w:r>
    </w:p>
    <w:p>
      <w:pPr>
        <w:pStyle w:val="Iioaioo"/>
        <w:keepLines w:val="false"/>
        <w:spacing w:before="0" w:after="0"/>
        <w:rPr/>
      </w:pPr>
      <w:r>
        <w:rPr/>
        <w:t>Правительства Кировской области от 06.11.2012 № 178/667</w:t>
      </w:r>
    </w:p>
    <w:p>
      <w:pPr>
        <w:pStyle w:val="Normal"/>
        <w:autoSpaceDE w:val="false"/>
        <w:spacing w:lineRule="auto" w:line="360" w:before="48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 264-ФЗ </w:t>
        <w:br/>
        <w:t xml:space="preserve">«О внесении изменений в Градостроительный кодекс Российской Федерации и отдельные законодательные акты Российской Федерации»,  постановлением Правительства Российской Федерации от 24.12.2020 </w:t>
        <w:br/>
        <w:t>№ 2260 «О внесении изменений в Положение о согласовании проекта схемы территориального планирования двух и более субъектов Российской Федерации или проекта схемы территориального планирования субъекта Российской Федерации» 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 Внести в постановление Правительства Кировской области            от 06.11.2012 № 178/667 «Об утверждении Положения о порядке рассмотрения проекта схемы территориального планирования субъекта Российской Федерации или проекта схемы территориального планирования двух и более субъектов Российской Федерации, имеющих общую границу с Кировской областью, проектов документов территориального планирования муниципальных образований Кировской области» следующие измене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 В преамбуле слова «постановлением Правительства Российской Федерации от 24.03.2007 № 178 «Об утверждении Положения </w:t>
        <w:br/>
        <w:t xml:space="preserve">о согласовании проектов схем территориального планирования субъектов Российской Федерации» заменить словами «постановлением Правительства Российской Федерации от 24.03.2007 № 178 </w:t>
        <w:br/>
        <w:t>«Об утверждении Положения о согласовании проекта схемы территориального планирования двух и более субъектов Российской Федерации или проекта схемы территориального планирования субъекта Российской Федерации»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Положение о порядке рассмотрения проекта схемы территориального планирования субъекта Российской Федерации или проекта схемы территориального планирования двух и более субъектов Российской Федерации, имеющих общую границу с Кировской областью, проектов документов территориального планирования муниципальных образований Кировской области в новой редакции согласно приложению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 Настоящее постановление вступает в силу через десять дней          после его официального опубликования.  </w:t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Правительств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А.А. Ч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23">
    <w:name w:val="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33:00Z</dcterms:created>
  <dc:creator>Машинописное бюро</dc:creator>
  <dc:description/>
  <cp:keywords/>
  <dc:language>en-US</dc:language>
  <cp:lastModifiedBy>422</cp:lastModifiedBy>
  <cp:lastPrinted>2021-08-05T17:42:00Z</cp:lastPrinted>
  <dcterms:modified xsi:type="dcterms:W3CDTF">2021-09-01T14:11:00Z</dcterms:modified>
  <cp:revision>8</cp:revision>
  <dc:subject/>
  <dc:title> </dc:title>
</cp:coreProperties>
</file>